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Style w:val="FontStyle82"/>
          <w:caps/>
          <w:color w:val="000000"/>
          <w:sz w:val="28"/>
          <w:szCs w:val="28"/>
        </w:rPr>
        <w:t>Отчет о ходе достижения показателей, содержащихся в указе Президента Российской Федерации от 7 мая 2012 года</w:t>
      </w:r>
      <w:r>
        <w:rPr>
          <w:b/>
          <w:bCs/>
          <w:caps/>
          <w:color w:val="000000"/>
          <w:sz w:val="28"/>
          <w:szCs w:val="28"/>
        </w:rPr>
        <w:t xml:space="preserve"> № 598 «О совершенствовании государственной политики в сфере здравоохранения» </w:t>
      </w:r>
      <w:r>
        <w:rPr>
          <w:rStyle w:val="FontStyle82"/>
          <w:caps/>
          <w:color w:val="FF0000"/>
          <w:sz w:val="28"/>
          <w:szCs w:val="28"/>
        </w:rPr>
        <w:t>за январь-июнь 2014 года</w:t>
      </w:r>
    </w:p>
    <w:p>
      <w:pPr>
        <w:pStyle w:val="Style39"/>
        <w:widowControl/>
        <w:rPr>
          <w:rStyle w:val="FontStyle82"/>
          <w:b w:val="false"/>
          <w:b w:val="false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88"/>
        <w:gridCol w:w="2576"/>
        <w:gridCol w:w="1256"/>
        <w:gridCol w:w="1762"/>
        <w:gridCol w:w="1300"/>
        <w:gridCol w:w="980"/>
        <w:gridCol w:w="1121"/>
        <w:gridCol w:w="1473"/>
        <w:gridCol w:w="1363"/>
        <w:gridCol w:w="145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 xml:space="preserve">№ </w:t>
            </w:r>
            <w:r>
              <w:rPr>
                <w:rStyle w:val="FontStyle93"/>
                <w:sz w:val="20"/>
                <w:szCs w:val="24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 xml:space="preserve">№ </w:t>
            </w:r>
            <w:r>
              <w:rPr>
                <w:rStyle w:val="FontStyle93"/>
                <w:sz w:val="20"/>
                <w:szCs w:val="24"/>
              </w:rPr>
              <w:t>Указа Президента Российской Федера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ветственный 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четная дата (период) 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4"/>
              </w:rPr>
              <w:t>(</w:t>
            </w:r>
            <w:r>
              <w:rPr>
                <w:rStyle w:val="FontStyle93"/>
                <w:sz w:val="20"/>
                <w:szCs w:val="24"/>
                <w:lang w:val="en-US"/>
              </w:rPr>
              <w:t>N</w:t>
            </w:r>
            <w:r>
              <w:rPr>
                <w:rStyle w:val="FontStyle93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Значе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Style w:val="FontStyle93"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целев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план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фактиче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кл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8 от 07.05.2012 </w:t>
            </w:r>
            <w:r>
              <w:rPr>
                <w:sz w:val="14"/>
                <w:szCs w:val="20"/>
              </w:rPr>
              <w:t>«</w:t>
            </w:r>
            <w:r>
              <w:rPr>
                <w:sz w:val="20"/>
              </w:rPr>
              <w:t>О совершенствовании государственной политики в сфере здравоохранения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болезней системы кровообращения до 6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новообразований (в том числе от злокачественных) до 19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туберкулеза до 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дорожно-транспортных происшествий до 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младенческой смертности до 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71"/>
        <w:gridCol w:w="1873"/>
        <w:gridCol w:w="2093"/>
        <w:gridCol w:w="1341"/>
        <w:gridCol w:w="1461"/>
        <w:gridCol w:w="1237"/>
        <w:gridCol w:w="1030"/>
        <w:gridCol w:w="1404"/>
        <w:gridCol w:w="1281"/>
        <w:gridCol w:w="1646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Реквизиты документа (НПА, поручения и т.д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Результат исполнения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Дата  исполнения мероприятия (план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sz w:val="18"/>
                <w:szCs w:val="18"/>
              </w:rPr>
              <w:t>Дата исполнения мероприятия (факт)</w:t>
            </w:r>
          </w:p>
          <w:p>
            <w:pPr>
              <w:pStyle w:val="Normal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е,  тыс.рубле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93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четная дата (период) значения показа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план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фактическ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клонение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каз Президента Российской Федерации от 07 мая 2012 года № 598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Снижение смертности от болезней системы кровообращения до 649,4 случая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</w:rPr>
              <w:t>Снижение смертности от новообразований (в том числе от злокачественных) до 192,8 случая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</w:rPr>
              <w:t>Снижение смертности от туберкулеза до 11,8 случаев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</w:rPr>
              <w:t>Снижение смертности от дорожно-транспортных происшествий до 10,6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</w:rPr>
              <w:t>Снижение младенческой смертности до 7,5 на 1 тыс. на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6.04.2013 г. № 588 «О внесении изменений в постановление главы администрации городского округа «Город Лесной» от 10.04.2012 г. № 297 «О мерах по обеспечению отдыха, оздоровления и занятости детей и подростков в 2012-2014 годах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и подростков, в том числе детей, находящихся в трудной жизненной ситуации на базе МБУ «Санаторий-профилакторий «Солнышк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3 году оздоровлено 1127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дицинских осмотров работников, занятых во вредных и опасных условиях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 данным ЦМСЧ № 91 ФМБА России в 2013 году профилактическими осмотрами было охвачено 11019 человек, занятых во вредных условиях труда, или 92 % от числа подлежащих. Охват населения проф. осмотрами на туберкулез составил 67 %. Более 60 % горожан прошли обследование с целью выявления инфицированных вирусами иммунодефицита человека и гепатитов В и С. 20 ВИЧ-инфицированных больных получили высокоактивную антивирусную терап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 13.10.2011 № 1040 «Об утверждении муниципальной целевой программы «Поддержка социально ориентированных некоммерческих организаций городского округа «Город Лесной» на 2012-2013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бесплатной плановой иммунизации и экстренной пассивной иммунизации против клещевого энцефалита дете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2013 году проведена бесплатная плановая и экстренная вакцинация против клещевого энцефалита 2 473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здоровье сберегающих и оздоровительных технологий в образовательных учреждениях, обеспечение полноценной физической подготовки и воспитания детей и подростков в учебных завед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ДОУ функционирует 33 специализированных группы, работа которых направлена на коррекцию здоровья дошкольников, из них: 10 речевых групп, 2 группы детей с нарушением интеллекта, 5 групп для детей с тубвиражом, 5 групп для детей с нарушениями зрения, 7 групп для детей с аллергодерматозом, 4 группы присмотра и оздоровления.</w:t>
              <w:br/>
              <w:t>Проводятся оздоровительные мероприятия: утренняя гимнастика, физкультурные занятия, "Тропа здоровья" (ходьба по корригирующим дорожкам, контрастное обливание ног), ортопедическая гимнастика для стоп, элементы точечного массажа, элементы дыхательной гимнастики по А.Н. Стрельниковой, гимнастика для снятия напряжения с глаз, релаксационные упражнения, технологии, направленные на предупреждение сколиоза, профилактику и коррекцию плоскостопия и осанки, посещение бассейна, сауны и тренажерного зала детской городской поликлиники и спортивного клуба "Спорт", обучение катанию на роликах и коньках на базе МБУ ФСЦ "Факел", ароматерапия, витаминизация третьего блюда, секция ритмической гимнастики "Грац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"Город Лесной" от 19.08.2011 г. № 726, постановление главы администрации городского округа "Город Лесной" от 24.09.2012 г. № 13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 детского и юношеского спорта в рамках реализации муниципальной целевой программы «Молодежь города Лесного», муниципальной целевой программы «Развитие физической культуры и спорта на территории городского округа «Город Лесной» на 2012-2015 годы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 учащиеся школ города занимаются физ. Культурой по 3 урока в неделю. В каждом МОУ 4 раза в течение учебного года проводятся Дни здоровья. Все учащиеся вторых классов занимаются плаванием. За год было проведено 64 мероприятия городского уровня спорт. направленности с участием школьников. В 2013 году сдали нормы комплекса ГТО на золотой и серебряный значок 1272 учащихся (24 % от общей численности детей в школах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3,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8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физического развития и физической подготовленности детей и подрост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о снижению масштабов злоупотребления алкогольной продукцией и наркома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ми ОМВД городского округа "Город Лесной" проведено 3 оперативно-розыскных мероприятия по перекрытию каналов ввоза спирта и спиртосодержащей продукции для производства и реализации населению фальсифицированной алкогольной продукции; проведена 21 проверка соблюдения установленных законодательством ограничений при реализации алкогольной и спиртосодержащей продукции</w:t>
              <w:br/>
              <w:t>Состоялось 3 заседания антинаркотической комисси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проводились выездные консультативные приемы детским психиатром-наркологом; мероприятия по выявлению лиц, вовлекающих в распитие спиртных напитков и употребление наркотических вещест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образовательных учреждениях проведено 120 профилактических бесед с целью выявления мест сбыта наркотических средст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>
        <w:rStyle w:val="FontStyle9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7:00Z</dcterms:created>
  <dc:creator>galickaya</dc:creator>
  <dc:description/>
  <dc:language>en-US</dc:language>
  <cp:lastModifiedBy>Нечкина</cp:lastModifiedBy>
  <cp:lastPrinted>2014-04-08T09:07:00Z</cp:lastPrinted>
  <dcterms:modified xsi:type="dcterms:W3CDTF">2014-07-11T06:18:00Z</dcterms:modified>
  <cp:revision>3</cp:revision>
  <dc:subject/>
  <dc:title/>
</cp:coreProperties>
</file>